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Дело №5-95-2107/2025</w:t>
      </w:r>
    </w:p>
    <w:p>
      <w:pPr>
        <w:pStyle w:val="Heading"/>
        <w:ind w:firstLine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ab/>
        <w:t xml:space="preserve">                                  86</w:t>
      </w:r>
      <w:r>
        <w:rPr>
          <w:bCs/>
          <w:color w:val="FF0000"/>
          <w:sz w:val="24"/>
          <w:szCs w:val="24"/>
          <w:lang w:val="en-US"/>
        </w:rPr>
        <w:t>MS</w:t>
      </w:r>
      <w:r>
        <w:rPr>
          <w:bCs/>
          <w:color w:val="FF0000"/>
          <w:sz w:val="24"/>
          <w:szCs w:val="24"/>
        </w:rPr>
        <w:t>0047-01-2025-000260-37</w:t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17 января 2025 г.</w:t>
      </w:r>
    </w:p>
    <w:p>
      <w:pPr>
        <w:pStyle w:val="TextBodyIndent"/>
        <w:ind w:left="0" w:right="-1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>
          <w:color w:val="FF0000"/>
        </w:rPr>
      </w:pPr>
      <w:r>
        <w:rPr>
          <w:color w:val="FF0000"/>
        </w:rPr>
        <w:t xml:space="preserve">Бережновой Александры Игоревны, * года рождения, уроженки *, гражданки РФ, русским языком владеющей, в услугах переводчика не нуждающейся, незамужней, детей не имеющей, работающей *, зарегистрированной и проживающей по адресу: *, инвалидност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имеющей, паспорт *</w:t>
      </w:r>
    </w:p>
    <w:p>
      <w:pPr>
        <w:pStyle w:val="TextBodyIndent"/>
        <w:ind w:left="0" w:firstLine="567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71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22 декабря 2024 года в 22 часа 40 минуту Бережнова А.И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 xml:space="preserve">являясь водителем транспортного средства Киа Рио, государственный регистрационный знак * региона, принадлежащего ей на праве собственности, не справившись с управлением допустила столкновение с транспортным средством Тойота Камри, государственный регистрационный знак * региона, после чего, </w:t>
      </w:r>
      <w:r>
        <w:rPr>
          <w:color w:val="FF0000"/>
        </w:rPr>
        <w:t>в нарушение п. 2.5 Правил дорожного движения, оставила место дорожно-транспортного происшествия участником которого она являлась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В судебном заседании Бережнова А.И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вину признала, в содеянном раскаялась, подтвердила, что действительно совершила ДТП, сожалеет о случившемся, в части вопросов назначения наказания просила суд назначить минимально возможное, предусмотренное санкцией соответствующей стать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Заслушав Бережнову А.И., исследовав письменные доказательства по делу, суд пришел к выводу, что ее вина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FF0000"/>
          </w:rPr>
          <w:t>пункта 7.2</w:t>
        </w:r>
      </w:hyperlink>
      <w:r>
        <w:rPr>
          <w:color w:val="FF0000"/>
        </w:rPr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Факт совершения данного административного правонарушения Бережновой А.И. подтверждается представленными доказательствами, а именно: протоколом об административном правонарушении 86 ХМ № 648188 от 13.01.2025; рапортом ст.ИДПС ОР ДПС ОГИБДД УМВД РФ по г. Нижневартовску от 13.01.2025 об обнаружении в действиях Бережновой А.И. признаков административного правонарушения, предусмотренного ч. 2 ст. 12.27 КоАП РФ; определением об отказе в возбуждении дела об административном правонарушении от Бережновой А.И.; схемой ДТП от 13.01.2025, с прилагаемой фототаблицей; записью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объяснениями Бережновой А.И.; объяснениями ФИ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Бережновой А.И. доказанной, в ее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а являлась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>Обстоятельствами, смягчающими административную ответственность Бережновой А.И. в соответствии со ст. 4.2 КоАП РФ, суд учитывает признании вины, раскаяние в содеянном, совершение административного правонарушения впервые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>
          <w:color w:val="FF0000"/>
        </w:rPr>
        <w:t>Бережновой А.И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При назначении наказания Бережнов</w:t>
      </w:r>
      <w:r>
        <w:rPr>
          <w:color w:val="FF0000"/>
        </w:rPr>
        <w:t>ой</w:t>
      </w:r>
      <w:r>
        <w:rPr>
          <w:color w:val="FF0000"/>
          <w:szCs w:val="24"/>
        </w:rPr>
        <w:t xml:space="preserve"> А.И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ая, вину признала, в содеянном раскаялась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е административному аресту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Бережнову Александру Игоревну</w:t>
      </w:r>
      <w:r>
        <w:rPr>
          <w:color w:val="FF0000"/>
          <w:szCs w:val="24"/>
        </w:rPr>
        <w:t xml:space="preserve"> виновной в совершении административного правонарушения, предусмотренного частью 2 статьи 12.27 Кодекса Российской Федерации              об административных правонарушениях, и назначить ей наказание в виде административного ареста на срок 1 (одни) сутк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Срок административного ареста </w:t>
      </w:r>
      <w:r>
        <w:rPr>
          <w:color w:val="FF0000"/>
        </w:rPr>
        <w:t>Бережновой Александре Игоревне</w:t>
      </w:r>
      <w:r>
        <w:rPr>
          <w:color w:val="FF0000"/>
          <w:szCs w:val="24"/>
        </w:rPr>
        <w:t xml:space="preserve"> исчислять с начала судебного заседания с 10 часов 30 минут </w:t>
      </w:r>
      <w:r>
        <w:rPr>
          <w:color w:val="FF0000"/>
        </w:rPr>
        <w:t xml:space="preserve">17 января 2025 </w:t>
      </w:r>
      <w:r>
        <w:rPr>
          <w:color w:val="FF0000"/>
          <w:szCs w:val="24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***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Е.А.Вакар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